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yggve-Nassen (553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26 aug 2015</w:t>
        <w:tab/>
        <w:t>Karta:    Gransjönäs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Tryggve Johansson</w:t>
        <w:tab/>
        <w:t>Bantyp/Motto:   Återvinning - Kontrollplockning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Sekretariat: Pelle Skullman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Kurt Lundqvist, Roland Träff</w:t>
        <w:tab/>
        <w:t>Väder: Sommarkväll, varmt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</w:t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66"/>
        <w:gridCol w:w="1244"/>
        <w:gridCol w:w="1052"/>
        <w:gridCol w:w="1018"/>
        <w:gridCol w:w="966"/>
        <w:gridCol w:w="823"/>
        <w:gridCol w:w="37"/>
        <w:gridCol w:w="550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sz w:val="20"/>
              </w:rPr>
              <w:t>19.1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57.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5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5.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sz w:val="20"/>
              </w:rPr>
              <w:t>19.0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sz w:val="20"/>
              </w:rPr>
              <w:t>20.02.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9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9.2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sz w:val="20"/>
              </w:rPr>
              <w:t>19.06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21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5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4.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15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58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3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 kontr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1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21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1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 kontr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 kontr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18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09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1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4.4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7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sz w:val="20"/>
              </w:rPr>
              <w:t>20.04.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7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9.2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1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20.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0.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6.4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sz w:val="20"/>
              </w:rPr>
              <w:t>19.11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09.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8.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2.3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6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25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9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0.1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1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30.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8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1.2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1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25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2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3.0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31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8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1.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14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38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4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7.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33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3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4.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8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58.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10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sz w:val="20"/>
              </w:rPr>
              <w:t>88.3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58.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09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sz w:val="20"/>
              </w:rPr>
              <w:t>94.3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5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58.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13.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8.3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17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37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0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6 kontr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sz w:val="20"/>
              </w:rPr>
              <w:t>20.09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7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 kontr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1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07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4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0.5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16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07.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1.5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14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27.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1.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7.4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26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4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7.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15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35.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0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8.5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5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29.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4.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3.5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8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30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2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4.4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ertil Senest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33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3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0.1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1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37.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7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7.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50.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09.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2.4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14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50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6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 kontr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30.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7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 kontr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17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51.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4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8 kontr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Käpp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1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17.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5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7 kontr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ernt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Hans Somdal</dc:creator>
  <dc:description/>
  <cp:keywords/>
  <dc:language>en-US</dc:language>
  <cp:lastModifiedBy>Hans-Olof</cp:lastModifiedBy>
  <cp:lastPrinted>2013-08-02T23:08:00Z</cp:lastPrinted>
  <dcterms:modified xsi:type="dcterms:W3CDTF">2015-08-29T11:14:00Z</dcterms:modified>
  <cp:revision>5</cp:revision>
  <dc:subject/>
  <dc:title>Måne-Nassen (457)</dc:title>
</cp:coreProperties>
</file>